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Brudzeń, dnia 01.02.2022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RGR.ZP.271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993" w:right="0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sz w:val="22"/>
          <w:szCs w:val="22"/>
        </w:rPr>
        <w:t xml:space="preserve">postępowania o udzielenie zamówienia publicznego prowadzonego w trybie podstawowym bez negocjacji, którego przedmiotem jest realizacja zadania pn. </w:t>
      </w:r>
      <w:r>
        <w:rPr>
          <w:rFonts w:eastAsia="font281;Times New Roman" w:cs="Times New Roman" w:ascii="Times New Roman" w:hAnsi="Times New Roman"/>
          <w:kern w:val="2"/>
          <w:sz w:val="22"/>
          <w:szCs w:val="22"/>
        </w:rPr>
        <w:t>Zakup samochodu osobowo – dostawczego dla potrzeb Gminy</w:t>
      </w:r>
    </w:p>
    <w:p>
      <w:pPr>
        <w:pStyle w:val="Tekstpodstawowy3"/>
        <w:ind w:left="993" w:right="0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Gmina Brudzeń Duży informuje, iż zgodnie z art. 286 ust. 1 w modyfikuje treść specyfikacji warunków zamówienia w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7 Istotne postanowienia umow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kt. 4 lit d skreśla się brzmienie Opłata wstępna:10% wartości przedmiotu zamówienia (płatna przed rejestracją pojazdu na podstawie wystawionej wcześniej faktury) i wpisuje: Opłata wstępna:10% wartości przedmiotu zamówienia (płatna w terminie max.7 dni od daty zawartej umowy 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kt 9  – skreśla się zdanie </w:t>
      </w:r>
      <w:r>
        <w:rPr>
          <w:rFonts w:cs="Times New Roman" w:ascii="Times New Roman" w:hAnsi="Times New Roman"/>
          <w:spacing w:val="-1"/>
          <w:sz w:val="22"/>
          <w:szCs w:val="22"/>
        </w:rPr>
        <w:t>Wykonawc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leasingodawca)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obowiązany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isani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urz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IP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bu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ron,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rkę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zwę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delu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mochodu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az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umer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Umowy i wpisuj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ykonawc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leasingodawca)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obowiązany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isani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urz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umeru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Pkt. 13 lit b wykreśla się brzmienie :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skrócenie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okresu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4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umowy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leasingu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wraz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ze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zmianą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wysokości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4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rat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4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odpowiednią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2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do</w:t>
      </w:r>
      <w:r>
        <w:rPr>
          <w:rFonts w:eastAsia="Arial" w:cs="Times New Roman" w:ascii="Times New Roman" w:hAnsi="Times New Roman"/>
          <w:spacing w:val="20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skróconego okresu leasingu,  i wpisuje :  „skrócenie okresu umowy, przy czym minimalny okres trwania umowy musi stanowić co najmniej 40 % normatywnego okresu amortyzacji przedmiotu leasingu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" w:cs="Times New Roman"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kt. 13 lit c wykreśla się brzmienie :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skrócenie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terminu,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w </w:t>
      </w:r>
      <w:r>
        <w:rPr>
          <w:rFonts w:eastAsia="Arial" w:cs="Times New Roman" w:ascii="Times New Roman" w:hAnsi="Times New Roman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jakim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Zamawiający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będzie</w:t>
      </w:r>
      <w:r>
        <w:rPr>
          <w:rFonts w:eastAsia="Arial" w:cs="Times New Roman" w:ascii="Times New Roman" w:hAnsi="Times New Roman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mógł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35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skorzystać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z </w:t>
      </w:r>
      <w:r>
        <w:rPr>
          <w:rFonts w:eastAsia="Arial" w:cs="Times New Roman" w:ascii="Times New Roman" w:hAnsi="Times New Roman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opcji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wykupu</w:t>
      </w:r>
      <w:r>
        <w:rPr>
          <w:rFonts w:eastAsia="Arial" w:cs="Times New Roman" w:ascii="Times New Roman" w:hAnsi="Times New Roman"/>
          <w:spacing w:val="29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samochodu,</w:t>
      </w:r>
      <w:r>
        <w:rPr>
          <w:rFonts w:cs="Times New Roman" w:ascii="Times New Roman" w:hAnsi="Times New Roman"/>
          <w:sz w:val="22"/>
          <w:szCs w:val="22"/>
        </w:rPr>
        <w:t xml:space="preserve"> i wpisuje : 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 xml:space="preserve">zmianę harmonogramu płatności 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>w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 xml:space="preserve"> okresie trwania umowy (zmianę terminu płatności lub</w:t>
      </w:r>
      <w:r>
        <w:rPr>
          <w:rFonts w:eastAsia="Arial" w:cs="Times New Roman" w:ascii="Times New Roman" w:hAnsi="Times New Roman"/>
          <w:spacing w:val="28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wysokości rat leasingowych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" w:cs="Times New Roman"/>
          <w:spacing w:val="-1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 xml:space="preserve">Pkt 13 lit d wykreśla się brzmienie ze względu na zmianę numera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" w:cs="Times New Roman"/>
          <w:spacing w:val="-1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  <w:t>Pkt 15 wykreśla się brzmienie  : Wykonawca zapłaci Zamawiającemu kary umowne: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ind w:left="100" w:right="109" w:hanging="0"/>
        <w:jc w:val="both"/>
        <w:rPr>
          <w:rFonts w:ascii="Times New Roman" w:hAnsi="Times New Roman" w:eastAsia="Arial" w:cs="Times New Roman"/>
          <w:spacing w:val="-1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) W przypadku opóźnienia Wykonawcy w realizacji przedmiotu umowy, w stosunku do terminu dostawy, Zamawiający jest uprawniony do naliczenia Wykonawcy kary umownej w wysokości 1% wartości brutto przedmiotu dostawy ,za każdy dzień zwłoki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b) W przypadku opóźnienia się przez Wykonawcę z wykonaniem przedmiotu umowy ponad 30 (trzydzieści) dni od upływu terminu dostawy, Zamawiający może odstąpić od umowy bez wyznaczania Wykonawcy dodatkowego terminu. Z prawa do odstąpienia, o którym mowa w zdaniu poprzedzającym, Zamawiający może skorzystać w ciągu 30 dni od upływu wskazanego terminu. W tym przypadku Zamawiający jest uprawniony do naliczenia Wykonawcy kary umownej w wysokości 30% (trzydzieści procent) łącznej wartości brutto przedmiotu dostawy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płata kar umownych nie wyklucza możliwości dochodzenia przez Zamawiającego naprawienia szkody w pełnej wysokości, którą Zamawiający poniósł w wyniku niewykonania lub nienależytego wykonanie umowy przez Wykonawcę, na zasadach ogólnych.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  wpisuje się :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) W przypadku zwłoki Wykonawcy w realizacji przedmiotu umowy, w stosunku do terminu dostawy, Zamawiający jest uprawniony do naliczenia Wykonawcy kary umownej w wysokości 1% wartości brutto przedmiotu dostawy ,za każdy dzień zwłoki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b) W przypadku zwłoki Wykonawcy z wykonaniem przedmiotu umowy ponad 30 dni od upływu terminu dostawy, Zamawiający może odstąpić od umowy bez wyznaczania Wykonawcy dodatkowego terminu. Z prawa do odstąpienia, o którym mowa w zdaniu poprzedzającym, Zamawiający może skorzystać w ciągu 30 dni od upływu wskazanego terminu. W tym przypadku Zamawiający jest uprawniony do naliczenia Wykonawcy kary umownej w wysokości 10% łącznej wartości brutto przedmiotu dostawy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Łączna maksymalna wysokość kar umownych nie może przekroczyć 30 % wartości brutto przedmiotu dostawy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płata kar umownych nie wyklucza możliwości dochodzenia przez Zamawiającego naprawienia szkody w pełnej wysokości, którą Zamawiający poniósł w wyniku niewykonania lub nienależytego wykonanie umowy przez Wykonawcę, na zasadach ogólnych. </w:t>
      </w:r>
    </w:p>
    <w:p>
      <w:pPr>
        <w:pStyle w:val="Normal"/>
        <w:ind w:left="1080" w:right="0" w:hanging="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left="720" w:right="0" w:hanging="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left="1080" w:right="0" w:hanging="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3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pacing w:val="-1"/>
        <w:szCs w:val="22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  <w:spacing w:val="-1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spacing w:val="-1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eastAsia="Arial" w:cs="Symbol"/>
      <w:spacing w:val="-1"/>
      <w:sz w:val="22"/>
      <w:szCs w:val="22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Płocharska Regina</dc:creator>
  <dc:description/>
  <dc:language>en-US</dc:language>
  <cp:lastModifiedBy/>
  <cp:lastPrinted>2022-02-01T18:49:00Z</cp:lastPrinted>
  <dcterms:modified xsi:type="dcterms:W3CDTF">2022-02-01T18:36:11Z</dcterms:modified>
  <cp:revision>3</cp:revision>
  <dc:subject/>
  <dc:title>Brudzeń Duży, 02</dc:title>
</cp:coreProperties>
</file>